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iate perfetti come è perfetto il Padre vostro celeste</w:t>
      </w:r>
    </w:p>
    <w:p>
      <w:pPr>
        <w:pStyle w:val="Normal"/>
        <w:spacing w:before="0" w:after="120"/>
        <w:jc w:val="both"/>
        <w:rPr/>
      </w:pPr>
      <w:r>
        <w:rPr>
          <w:rFonts w:cs="Arial" w:ascii="Arial" w:hAnsi="Arial"/>
        </w:rPr>
        <w:t xml:space="preserve">Nell’antica Scrittura Dio chiedeva ai figli del suo popolo di essere santi come lui è santo. </w:t>
      </w:r>
      <w:r>
        <w:rPr>
          <w:rFonts w:cs="Arial" w:ascii="Arial" w:hAnsi="Arial"/>
          <w:i/>
        </w:rPr>
        <w:t>“Siate santi, perché io, il Signore Dio vostro, sono santo”</w:t>
      </w:r>
      <w:r>
        <w:rPr>
          <w:rFonts w:cs="Arial" w:ascii="Arial" w:hAnsi="Arial"/>
        </w:rPr>
        <w:t xml:space="preserve">. Se poi andiamo ad osservare in cosa consiste la santità di Dio, la verità che ne viene fuori ci lascia senza parole: </w:t>
      </w:r>
      <w:r>
        <w:rPr>
          <w:rFonts w:cs="Arial" w:ascii="Arial" w:hAnsi="Arial"/>
          <w:i/>
        </w:rPr>
        <w:t>“La santità di Dio è amare tutti, sempre, amando Lui e amando come Lui comanda”</w:t>
      </w:r>
      <w:r>
        <w:rPr>
          <w:rFonts w:cs="Arial" w:ascii="Arial" w:hAnsi="Arial"/>
        </w:rPr>
        <w:t>. Come Dio obbedisce alla sua natura eterna che è sommo amore e Lui non può che amare, così l’uomo deve obbedire alla sua natura creata, fatta da immagine e somiglianza di Dio. Questa natura che viene da Dio, che è ad immagine di Dio, non può se non amare, deve necessariamente obbedire alla legge del suo essere, che per costituzione ontologica è amore. Amare secondo Dio è obbedire a Dio che ci ha dato una natura di amore e anche la legge per non confonderci, per non confondere le cose, così da non sbagliare. Le cose sono cose, Dio è Dio, l’uomo e uomo, la natura è natura.</w:t>
      </w:r>
    </w:p>
    <w:p>
      <w:pPr>
        <w:pStyle w:val="Normal"/>
        <w:spacing w:before="0" w:after="120"/>
        <w:jc w:val="both"/>
        <w:rPr>
          <w:rFonts w:ascii="Arial" w:hAnsi="Arial" w:cs="Arial"/>
        </w:rPr>
      </w:pPr>
      <w:r>
        <w:rPr>
          <w:rFonts w:cs="Arial" w:ascii="Arial" w:hAnsi="Arial"/>
        </w:rPr>
        <w:t xml:space="preserve">Osserviamo le contraddizioni dell’uomo: </w:t>
      </w:r>
      <w:r>
        <w:rPr>
          <w:rFonts w:cs="Arial" w:ascii="Arial" w:hAnsi="Arial"/>
          <w:i/>
        </w:rPr>
        <w:t>“Va in chiesa per adorare il Dio che lo ha fatto e poi si dice essere stato originato da una scimmia che si è evoluta. Si accosta per ricevere l’Eucaristia che lo trasforma in vero corpo di Cristo e poi rinnega il suo Redentore, Salvatore, Colui che lo ha rigenerato e ricreato, in nome di un Dio unico, senza volto, senza Parola, senza legge, senza verità, senza giustizia, senza alcuna volontà manifestata. Così l’uomo da creato da Dio si fa creatore del suo Dio. Si professa essere cristiano, cioè discepolo di Gesù, ma poi abbraccia e segue tutte le teorie assurde e blasfeme del mondo. Afferma di essere figlio della Chiesa, ma ne disconosce l’insegnamento, la verità, il Vangelo”</w:t>
      </w:r>
      <w:r>
        <w:rPr>
          <w:rFonts w:cs="Arial" w:ascii="Arial" w:hAnsi="Arial"/>
        </w:rPr>
        <w:t xml:space="preserve">. Quest’uomo pensa come il mondo, agisce come il mondo, è schierato dalla parte del mondo. Dicendosi frutto del mondo, mai potrà essere dalla santità di Dio. Mai dalla sua verità. Mai dalla sua Legge. Mai dalla sua giustizia. </w:t>
      </w:r>
    </w:p>
    <w:p>
      <w:pPr>
        <w:pStyle w:val="Normal"/>
        <w:spacing w:before="0" w:after="120"/>
        <w:jc w:val="both"/>
        <w:rPr>
          <w:rFonts w:ascii="Arial" w:hAnsi="Arial" w:cs="Arial"/>
        </w:rPr>
      </w:pPr>
      <w:r>
        <w:rPr>
          <w:rFonts w:cs="Arial" w:ascii="Arial" w:hAnsi="Arial"/>
        </w:rPr>
        <w:t xml:space="preserve">Senza riferimento esplicito a Dio, tutto l’insegnamento di Cristo Gesù cade nel vuoto. Dire: </w:t>
      </w:r>
      <w:r>
        <w:rPr>
          <w:rFonts w:cs="Arial" w:ascii="Arial" w:hAnsi="Arial"/>
          <w:i/>
        </w:rPr>
        <w:t>“Siate perfetti come è perfetto il Padre vostro celeste”</w:t>
      </w:r>
      <w:r>
        <w:rPr>
          <w:rFonts w:cs="Arial" w:ascii="Arial" w:hAnsi="Arial"/>
        </w:rPr>
        <w:t xml:space="preserve">, significa che c’è una fede vera nel Padre e secondo questa fede vera si vuole agire. Se però il Padre più neanche esiste – e il Padre è il Dio del Signore nostro Gesù Cristo –, se Cristo, che ci parla nel nome del Padre, neanche Lui è più la sola Parola vera del Dio vivente, la sua ultima e definitiva Parola, come si potrà sperare di essere </w:t>
      </w:r>
      <w:r>
        <w:rPr>
          <w:rFonts w:cs="Arial" w:ascii="Arial" w:hAnsi="Arial"/>
          <w:i/>
        </w:rPr>
        <w:t>”Perfetti come il Padre vostro è perfetto”</w:t>
      </w:r>
      <w:r>
        <w:rPr>
          <w:rFonts w:cs="Arial" w:ascii="Arial" w:hAnsi="Arial"/>
        </w:rPr>
        <w:t xml:space="preserve">. Prima di deve dare la fede nel Padre. Perché si dia la fede nel Padre, urge da dare la fede in Cristo. Ma per dare la fede in Cristo, la si deve dare nella Chiesa. Per dare la fede nella Chiesa, bisogna che sia il cristiano via della Chiesa, via di Cristo Gesù, via del Padre. Ma il cristiano non esiste. Manca la visibilità di Cristo, della Chiesa, del Padre. Il Vangelo rimane una verità di carta incapace di contrastare le molte falsità. </w:t>
      </w:r>
    </w:p>
    <w:p>
      <w:pPr>
        <w:pStyle w:val="Normal"/>
        <w:spacing w:before="0" w:after="120"/>
        <w:jc w:val="both"/>
        <w:rPr>
          <w:rFonts w:ascii="Arial" w:hAnsi="Arial" w:cs="Arial"/>
          <w:i/>
          <w:i/>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Cs w:val="24"/>
        </w:rPr>
        <w:t xml:space="preserve"> </w:t>
      </w:r>
      <w:r>
        <w:rPr>
          <w:rFonts w:cs="Arial" w:ascii="Arial" w:hAnsi="Arial"/>
          <w:i/>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Normal"/>
        <w:spacing w:before="0" w:after="120"/>
        <w:jc w:val="both"/>
        <w:rPr/>
      </w:pPr>
      <w:r>
        <w:rPr>
          <w:rFonts w:cs="Arial" w:ascii="Arial" w:hAnsi="Arial"/>
        </w:rPr>
        <w:t xml:space="preserve">La verità di Dio è Cristo. La verità di Cristo è il cristiano. Se il cristiano non è verità di Cristo, neanche Cristo potrà essere più verità del Padre. L’uomo è condannato a vivere in eterno senza il Padre, perché il cristiano ha deciso di non essere via di Cristo. È grande la responsabilità del cristiano nel mondo. Per lui il mondo ritrova il Padre, ritrovando o accogliendo Cristo. Sempre però il mondo rimane senza il Padre, quando lui rinnega il suo essere da Cristo, nello Spirito Santo, divenendo dal mondo e per il mondo. Sempre il cristiano è il più misero di tutti gli uomini, quando confessa una fede da lui considerata non verità, non purissima scienza di Dio e dell’uomo, non santissima sapienza con la quale illuminare tutto il mistero della creazione in ogni suo aspetto. </w:t>
      </w:r>
      <w:r>
        <w:rPr>
          <w:rFonts w:cs="Arial" w:ascii="Arial" w:hAnsi="Arial"/>
          <w:i/>
        </w:rPr>
        <w:t>“Dio”</w:t>
      </w:r>
      <w:r>
        <w:rPr>
          <w:rFonts w:cs="Arial" w:ascii="Arial" w:hAnsi="Arial"/>
        </w:rPr>
        <w:t xml:space="preserve"> mai potrà essere la verità della scienza, perché uno solo è Dio: Dio. Non vi sono altri dèi. Se la scienza è dio e il suo Dio è anche Dio e Dio può essere uno solo, la scelta del cristiano quale sarà? Abbraccerà nella prassi della via la scienza come sua verità prima e poi in certi ambiti e luoghi fingerà di credere nel Vangelo, recitando da buon attore la sua parte. Come si fa in questi contesti assurdi, illogici, irragionevoli essere perfetti come il Padre celeste, se il cristiano neanche possiede più un Padre celeste, se poi concretamente il suo Dio è solo il suo pensiero? La cosa più necessaria oggi è allora la fondazione nel cuore della verità di Dio, ma non di un Dio inventato dall’uomo, ma del Dio che è il Padre del Signore nostro Gesù Cristo. È questo il solo e l’unico Dio vero. È solo Lui la verità.</w:t>
      </w:r>
    </w:p>
    <w:p>
      <w:pPr>
        <w:pStyle w:val="Normal"/>
        <w:spacing w:before="0" w:after="120"/>
        <w:jc w:val="both"/>
        <w:rPr>
          <w:rFonts w:ascii="Arial" w:hAnsi="Arial" w:cs="Arial"/>
        </w:rPr>
      </w:pPr>
      <w:r>
        <w:rPr>
          <w:rFonts w:cs="Arial" w:ascii="Arial" w:hAnsi="Arial"/>
        </w:rPr>
        <w:t>Vergine Maria, Madre della Redenzione, Angeli, Santi, fateci veri discepoli di Cristo Signore.</w:t>
      </w:r>
    </w:p>
    <w:p>
      <w:pPr>
        <w:pStyle w:val="Normal"/>
        <w:spacing w:before="0" w:after="120"/>
        <w:jc w:val="right"/>
        <w:rPr/>
      </w:pPr>
      <w:r>
        <w:rPr>
          <w:rFonts w:cs="Arial" w:ascii="Arial" w:hAnsi="Arial"/>
          <w:b/>
          <w:i/>
        </w:rPr>
        <w:t>24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20:00Z</dcterms:created>
  <dc:creator>pc</dc:creator>
  <dc:description/>
  <cp:keywords/>
  <dc:language>en-US</dc:language>
  <cp:lastModifiedBy>ACER</cp:lastModifiedBy>
  <cp:lastPrinted>2010-11-10T18:24:00Z</cp:lastPrinted>
  <dcterms:modified xsi:type="dcterms:W3CDTF">2016-07-13T08:20:00Z</dcterms:modified>
  <cp:revision>2</cp:revision>
  <dc:subject/>
  <dc:title>055SABATO 30</dc:title>
</cp:coreProperties>
</file>